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8001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EC LÚČ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účka 32</w:t>
      </w:r>
    </w:p>
    <w:p>
      <w:pPr>
        <w:pStyle w:val="Normal"/>
        <w:jc w:val="center"/>
        <w:rPr/>
      </w:pPr>
      <w:r>
        <w:rPr>
          <w:b/>
        </w:rPr>
        <w:t>053 03  Jablonov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Tel.: 053/45 41 361, Fax: 053/45 41 361, E-mail: </w:t>
      </w:r>
      <w:r>
        <w:rPr>
          <w:b/>
          <w:color w:val="000000"/>
          <w:u w:val="single"/>
        </w:rPr>
        <w:t>obeclucka@centrum.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uhrná správa o zákazkach s nízkou hodnotou</w:t>
        <w:br/>
        <w:t xml:space="preserve"> za obdobie od 1.1.2018 do 31.12.2018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2552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záka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zákazky v 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cia dodávateľ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é práce – Rekonštrukcia miestnej komunikácie Lány 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ň Spiš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ov 40, 053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 36669318</w:t>
            </w:r>
            <w:r>
              <w:rPr>
                <w:sz w:val="22"/>
                <w:szCs w:val="22"/>
              </w:rPr>
              <w:t>, IČ DPH: SK20222354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é práce – Rekonštrukcia miestnej komunikácie Lány 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32,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ň Spiš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ov 40, 053 0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: 36669318</w:t>
            </w:r>
            <w:r>
              <w:rPr>
                <w:sz w:val="22"/>
                <w:szCs w:val="22"/>
              </w:rPr>
              <w:t>, IČ DPH: SK20222354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é práce – Rekonštrukcia miestnej komunikácie Lány 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15,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ň Spiš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ov 40, 053 0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: 36669318</w:t>
            </w:r>
            <w:r>
              <w:rPr>
                <w:sz w:val="22"/>
                <w:szCs w:val="22"/>
              </w:rPr>
              <w:t>, IČ DPH: SK20222354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účke, dňa 2. Januára 2019</w:t>
      </w:r>
    </w:p>
    <w:p>
      <w:pPr>
        <w:pStyle w:val="Normal"/>
        <w:rPr/>
      </w:pPr>
      <w:r>
        <w:rPr>
          <w:rFonts w:cs="Arial" w:ascii="Arial" w:hAnsi="Arial"/>
        </w:rPr>
        <w:t>Ľuboš Tatranský,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Bookman Old Style" w:hAnsi="Bookman Old Style" w:cs="Bookman Old Style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4:00Z</dcterms:created>
  <dc:creator>tatransky</dc:creator>
  <dc:description/>
  <cp:keywords/>
  <dc:language>en-US</dc:language>
  <cp:lastModifiedBy>Ľuboš Tatransky</cp:lastModifiedBy>
  <cp:lastPrinted>2018-08-05T13:53:00Z</cp:lastPrinted>
  <dcterms:modified xsi:type="dcterms:W3CDTF">2019-08-12T13:07:00Z</dcterms:modified>
  <cp:revision>13</cp:revision>
  <dc:subject/>
  <dc:title>hodnota zakazky</dc:title>
</cp:coreProperties>
</file>